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arta Zapis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WARSZTATY GWAROW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ganizowane przez Powiatowe Centrum Kultury w Nowym Targu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Wszystkich chętnych zainteresowanych stworzeniem tekstów przygotowanych specjalnie na konkurs zapraszamy do udziału w WARSZTATACH GWAROWYCH prowadzonych przez prof. nadzw. dr hab. Annę Mlekodaj (PPUZ w Nowym Targu). W ich  trakcie dowiecie się, jak tworzyć gawędy, jak je prezentować, by nawiązywały do starego zwyczaju opowiadania różnych historii łączących ludzi i służących odbudowaniu społecznych więzi międzyludzkich. Warsztaty odbywać się będą w systemie on-line (w przypadku braku możliwości przeprowadzenia bezpośredniego spotkania) lub w trakcie spotkań organizowanych w  siedzibie Powiatowego  Centrum  Kultury w  Nowym  Targu  przy  ulicy Jana Kazimierza 20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erminy spotkań ustalone zostaną po zarejestrowaniu się wszystkich chętnych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 xml:space="preserve">Zgłoszenia  do udziału w warsztatach przyjmowane będą do dnia. </w:t>
      </w:r>
      <w:r>
        <w:rPr>
          <w:b/>
          <w:sz w:val="40"/>
          <w:szCs w:val="40"/>
          <w:u w:val="single"/>
        </w:rPr>
        <w:t>1.02.2020r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……………………………….    ………………………………</w:t>
      </w:r>
    </w:p>
    <w:p>
      <w:pPr>
        <w:pStyle w:val="Normal"/>
        <w:jc w:val="both"/>
        <w:rPr/>
      </w:pPr>
      <w:r>
        <w:rPr/>
        <w:t>(imię i nazwisko)                       (nazwa nr szkoły)                                (kla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…………………………………………………………………</w:t>
      </w:r>
    </w:p>
    <w:p>
      <w:pPr>
        <w:pStyle w:val="Normal"/>
        <w:jc w:val="both"/>
        <w:rPr/>
      </w:pPr>
      <w:r>
        <w:rPr/>
        <w:t>(data i miejsce urodzenia)                                             (imiona rodzi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      ………………………...</w:t>
      </w:r>
    </w:p>
    <w:p>
      <w:pPr>
        <w:pStyle w:val="Normal"/>
        <w:jc w:val="both"/>
        <w:rPr/>
      </w:pPr>
      <w:r>
        <w:rPr/>
        <w:t>(adres)                                                                              (telef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oszę o przyjęcie  mnie  do uczestnictwa w Warsztatach Gwarowych organizowanych przez Powiatowe Centrum Kultury w Nowym Targu. Oświadczam, że znam regulamin       i będę go przestrzegał. Wyrażam zgodę na przetwarzanie moich danych osobowych zawartych w karcie zapisu dla potrzeb niezbędnych do realizacji procesu naboru zgodnie  z ustawą z dnia 29.08.1997r. o ochronie danych osobowych (Dz. U. z 2002r. nr 101, poz. 926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y Targ, dnia 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podpis ojca lub matki lub opiekuna prawneg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2:00Z</dcterms:created>
  <dc:creator>Watycha Tadeusz</dc:creator>
  <dc:description/>
  <cp:keywords/>
  <dc:language>en-US</dc:language>
  <cp:lastModifiedBy>Powiatowe Centrum Kultury Powiat Nowotarski</cp:lastModifiedBy>
  <cp:lastPrinted>2020-12-09T10:15:00Z</cp:lastPrinted>
  <dcterms:modified xsi:type="dcterms:W3CDTF">2020-12-09T10:10:00Z</dcterms:modified>
  <cp:revision>11</cp:revision>
  <dc:subject/>
  <dc:title>Karta zapisu na zajęcia organizowane</dc:title>
</cp:coreProperties>
</file>